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  <w:lang w:eastAsia="zh-CN"/>
        </w:rPr>
        <w:t>S601</w:t>
      </w:r>
      <w:r>
        <w:rPr>
          <w:b/>
          <w:color w:val="000000"/>
          <w:sz w:val="44"/>
          <w:szCs w:val="44"/>
          <w:shd w:fill="FFFFFF" w:val="clear"/>
          <w:lang w:eastAsia="zh-CN"/>
        </w:rPr>
        <w:t>金属密码门禁一体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57949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安装使用前仔细阅读本说明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　产品简介：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产品为非接触式感应卡金属密码门禁一体机，根据型号不同分别支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M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MIFARE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两种感应卡，是目前最先进的单门门禁控制器之一。它采用独特的金属外壳设计，灵巧的键盘面板操作，内置高档微处理器，抗干扰能力强，安全性和可靠性极高，可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个用户提供强大的安全保障。它具有超低功耗、夜光键盘、独立密码、韦根输出、输出短路保护、门磁报警、防拆报警、开门按钮、门铃接口、安全级别设置等强大功能，使用非常方便，可广泛应用于家庭、办公室、住宅小区及其它公共场所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right="1015"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功能特点：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超低功耗：待机电流小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0m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夜光键盘：夜晚也能操作键盘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用户容量大：支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个用户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独立密码：可使用与卡无关的密码开门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用户修改密码：用户可自行修改开门密码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搜索速度快：刷卡至开门时间小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.1S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right="1015" w:firstLine="42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输出短路保护：电锁或报警输出短路时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0μS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内自动关闭输出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韦根输出：带有维根输出接口，能输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Wg2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卡号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可用键盘删除卡号：卡丢失后可用键盘删除该卡，彻底消除安全隐患。</w:t>
      </w:r>
    </w:p>
    <w:p>
      <w:pPr>
        <w:pStyle w:val="Normal"/>
        <w:ind w:right="1015" w:firstLine="42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防拆报警：非法拆机后内置蜂鸣器发出报警音。</w:t>
      </w:r>
    </w:p>
    <w:p>
      <w:pPr>
        <w:pStyle w:val="Normal"/>
        <w:ind w:right="1015" w:firstLine="21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门铃按键和接口：按键与电路隔离，可外接任何门铃。</w:t>
      </w:r>
    </w:p>
    <w:p>
      <w:pPr>
        <w:pStyle w:val="Normal"/>
        <w:ind w:right="1015" w:hanging="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3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技术参数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color w:val="000000"/>
          <w:sz w:val="21"/>
          <w:szCs w:val="21"/>
          <w:lang w:eastAsia="zh-CN"/>
        </w:rPr>
        <w:t>工作电压：</w:t>
      </w:r>
      <w:r>
        <w:rPr>
          <w:color w:val="000000"/>
          <w:sz w:val="21"/>
          <w:szCs w:val="21"/>
          <w:lang w:eastAsia="zh-CN"/>
        </w:rPr>
        <w:t>DC12V</w:t>
      </w:r>
    </w:p>
    <w:p>
      <w:pPr>
        <w:pStyle w:val="Normal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态电流：≤</w:t>
      </w:r>
      <w:r>
        <w:rPr>
          <w:color w:val="000000"/>
          <w:sz w:val="21"/>
          <w:szCs w:val="21"/>
        </w:rPr>
        <w:t>30mA</w:t>
      </w:r>
    </w:p>
    <w:p>
      <w:pPr>
        <w:pStyle w:val="Normal"/>
        <w:ind w:first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读卡距离：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</w:rPr>
        <w:t>cm</w:t>
      </w:r>
    </w:p>
    <w:p>
      <w:pPr>
        <w:pStyle w:val="Normal"/>
        <w:ind w:first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存储容量：</w:t>
      </w:r>
      <w:r>
        <w:rPr>
          <w:color w:val="000000"/>
          <w:sz w:val="21"/>
          <w:szCs w:val="21"/>
          <w:lang w:eastAsia="zh-CN"/>
        </w:rPr>
        <w:t>2000</w:t>
      </w:r>
      <w:r>
        <w:rPr>
          <w:color w:val="000000"/>
          <w:sz w:val="21"/>
          <w:szCs w:val="21"/>
          <w:lang w:eastAsia="zh-CN"/>
        </w:rPr>
        <w:t>个用户</w:t>
      </w:r>
    </w:p>
    <w:p>
      <w:pPr>
        <w:pStyle w:val="Normal"/>
        <w:ind w:firstLine="360"/>
        <w:rPr/>
      </w:pPr>
      <w:r>
        <w:rPr>
          <w:color w:val="000000"/>
          <w:sz w:val="21"/>
          <w:szCs w:val="21"/>
        </w:rPr>
        <w:t>环境温度：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eastAsia="zh-CN"/>
        </w:rPr>
        <w:t>35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</w:p>
    <w:p>
      <w:pPr>
        <w:pStyle w:val="Normal"/>
        <w:ind w:first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环境湿度：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0%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锁输出：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A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报警输出：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A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输出短路保护时间：≤</w:t>
      </w:r>
      <w:r>
        <w:rPr>
          <w:rFonts w:cs="宋体;SimSun" w:ascii="宋体;SimSun" w:hAnsi="宋体;SimSun"/>
          <w:color w:val="000000"/>
          <w:sz w:val="21"/>
          <w:szCs w:val="21"/>
        </w:rPr>
        <w:t>100μS</w:t>
      </w:r>
    </w:p>
    <w:p>
      <w:pPr>
        <w:pStyle w:val="3"/>
        <w:ind w:left="360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开门时间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秒（可调）</w:t>
      </w:r>
    </w:p>
    <w:p>
      <w:pPr>
        <w:pStyle w:val="3"/>
        <w:ind w:left="360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外形尺寸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8 *56*20mm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val="en-US" w:eastAsia="zh-CN"/>
        </w:rPr>
        <w:t>管理员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操作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恢复出厂设置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机器断开电源，按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#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键不松开手，然后通电，机器“嘀嘀”两声后松手。即为机器初始化成功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恢复出厂设置不会删除用户资料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进入管理员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操作状态</w:t>
      </w:r>
      <w:r>
        <w:rPr>
          <w:b/>
          <w:color w:val="000000"/>
          <w:sz w:val="21"/>
          <w:szCs w:val="21"/>
          <w:lang w:eastAsia="zh-CN"/>
        </w:rPr>
        <w:t>: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*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管理员密码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管理员默认密码为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999999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修改管理员密码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新密码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重复新密码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#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管理员密码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位任意数字，请妥善保管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添加用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连续增加卡：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  <w:tab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指定卡号增加：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  <w:tab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1"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自动增加时，用户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由本机自动产生，范围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并从小到大搜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指定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号刷卡增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.4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指定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号和卡号增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输入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位数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-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位，范围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0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00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都表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添加卡用户会自动产生一个默认密码“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34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但此密码不能开门，仅作为用户修改密码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2.5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单独密码添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密码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按两次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*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键退出编程。在红灯闪烁时输入四位密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#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键方可开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范围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-20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之间的任意数字，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888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适用于无卡用户，密码与卡无关联，输入密码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位，但不得为“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34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删除用户：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3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刷卡删除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读卡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3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指定卡号删除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8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位卡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3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指定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号删除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ID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3.4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全部删除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2000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4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开门方式设置：</w:t>
      </w:r>
    </w:p>
    <w:p>
      <w:pPr>
        <w:pStyle w:val="Normal"/>
        <w:ind w:left="843" w:hanging="843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4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卡开门：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4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卡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+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密码开门：   </w:t>
      </w:r>
    </w:p>
    <w:p>
      <w:pPr>
        <w:pStyle w:val="Normal"/>
        <w:ind w:left="842" w:hanging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4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卡或密码开门：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出厂默认）</w:t>
      </w:r>
    </w:p>
    <w:p>
      <w:pPr>
        <w:pStyle w:val="Normal"/>
        <w:ind w:left="842" w:hanging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2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。 </w:t>
      </w:r>
    </w:p>
    <w:p>
      <w:pPr>
        <w:pStyle w:val="Normal"/>
        <w:ind w:left="844" w:hanging="422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5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开锁时间设置：</w:t>
      </w:r>
    </w:p>
    <w:p>
      <w:pPr>
        <w:pStyle w:val="Normal"/>
        <w:ind w:left="842" w:hanging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4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0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99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开锁时间范围“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秒”，出厂默认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843" w:hanging="843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6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报警时间设置：</w:t>
      </w:r>
    </w:p>
    <w:p>
      <w:pPr>
        <w:pStyle w:val="Normal"/>
        <w:ind w:left="842" w:hanging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5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0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：报警时间范围“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钟”，出厂默认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7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门磁报警功能设置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7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屏蔽该功能（出厂默认）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6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7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开启该功能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6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开启该功能后，分两种情况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7.2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果正常开门没关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钟后，内置蜂呜器发报警音提示，门关上或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钟后自动关闭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7.2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果正常开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秒后开门，或门被强行打开，外置报警器及内置蜂呜器同时报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8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安全模式设置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8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正常模式（出厂默认）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7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0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8.2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锁死模式：</w:t>
      </w:r>
    </w:p>
    <w:p>
      <w:pPr>
        <w:pStyle w:val="Normal"/>
        <w:ind w:left="2" w:firstLine="418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7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1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2" w:firstLine="418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表示在十分钟之内，连续刷无效卡或输入错误密码十次，系统将会锁死十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4.8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报警模式：</w:t>
      </w:r>
    </w:p>
    <w:p>
      <w:pPr>
        <w:pStyle w:val="Normal"/>
        <w:ind w:left="2" w:firstLine="418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7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2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left="2" w:firstLine="418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表示在十分钟之内，连续刷无效卡或输入错误密码十次，外置报警器及内置蜂呜器同时报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用户操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eastAsia="zh-CN"/>
        </w:rPr>
        <w:t>5.1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>　用户用卡修改密码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*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读卡 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旧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新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重复新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eastAsia="zh-CN"/>
        </w:rPr>
        <w:t>5.2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>　用户用</w:t>
      </w:r>
      <w:r>
        <w:rPr>
          <w:rFonts w:cs="宋体;SimSun" w:ascii="宋体;SimSun" w:hAnsi="宋体;SimSun"/>
          <w:b/>
          <w:color w:val="FF0000"/>
          <w:sz w:val="21"/>
          <w:szCs w:val="21"/>
          <w:lang w:eastAsia="zh-CN"/>
        </w:rPr>
        <w:t>ID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>号修改密码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按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*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ID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号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旧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新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重复新密码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注：适用于有卡或无卡用户，如果用户密码为“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1234”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，必须用卡修改。</w:t>
      </w:r>
    </w:p>
    <w:p>
      <w:pPr>
        <w:pStyle w:val="3"/>
        <w:jc w:val="both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刷卡开门：</w:t>
      </w:r>
    </w:p>
    <w:p>
      <w:pPr>
        <w:pStyle w:val="3"/>
        <w:ind w:firstLine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有效即开门。</w:t>
      </w:r>
    </w:p>
    <w:p>
      <w:pPr>
        <w:pStyle w:val="3"/>
        <w:jc w:val="both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.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密码开门：</w:t>
      </w:r>
    </w:p>
    <w:p>
      <w:pPr>
        <w:pStyle w:val="3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按　</w:t>
      </w:r>
      <w:r>
        <w:rPr>
          <w:rFonts w:ascii="宋体;SimSun" w:hAnsi="宋体;SimSun" w:cs="宋体;SimSun" w:eastAsia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用户密码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密码正确即开门。</w:t>
      </w:r>
    </w:p>
    <w:p>
      <w:pPr>
        <w:pStyle w:val="3"/>
        <w:jc w:val="both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5.5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卡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密码开门：</w:t>
      </w:r>
    </w:p>
    <w:p>
      <w:pPr>
        <w:pStyle w:val="3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用户密码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卡和密码都正确即开门。</w:t>
      </w:r>
    </w:p>
    <w:p>
      <w:pPr>
        <w:pStyle w:val="3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解除报警操作</w:t>
      </w:r>
    </w:p>
    <w:p>
      <w:pPr>
        <w:pStyle w:val="3"/>
        <w:jc w:val="both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外置报警器及内置蜂呜器同时报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刷　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有效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或按　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管理员密码　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即可解除报警。</w:t>
      </w:r>
    </w:p>
    <w:p>
      <w:pPr>
        <w:pStyle w:val="3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门</w:t>
      </w:r>
      <w:r>
        <w:rPr>
          <w:rFonts w:ascii="宋体;SimSun" w:hAnsi="宋体;SimSun" w:cs="宋体;SimSun"/>
          <w:color w:val="000000"/>
          <w:sz w:val="21"/>
          <w:szCs w:val="21"/>
        </w:rPr>
        <w:t>报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提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关门，或刷　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有效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或　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>输入管理员密码　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shd w:fill="D8D8D8" w:val="clear"/>
          <w:lang w:eastAsia="zh-CN"/>
        </w:rPr>
        <w:t xml:space="preserve">#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即可解除报警。</w:t>
      </w:r>
    </w:p>
    <w:p>
      <w:pPr>
        <w:pStyle w:val="3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声光指示。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0"/>
        <w:gridCol w:w="1080"/>
        <w:gridCol w:w="1080"/>
        <w:gridCol w:w="1582"/>
      </w:tblGrid>
      <w:tr>
        <w:trPr>
          <w:trHeight w:val="3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操作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红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绿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蜂鸣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待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慢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按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失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嘀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进入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  <w:t>指示灯为橙色</w:t>
            </w:r>
          </w:p>
        </w:tc>
      </w:tr>
      <w:tr>
        <w:trPr>
          <w:trHeight w:val="1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设置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退出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慢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开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嘀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报警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安装方法、引出线说明及接线图</w:t>
      </w:r>
    </w:p>
    <w:p>
      <w:pPr>
        <w:pStyle w:val="Normal"/>
        <w:ind w:left="360" w:hanging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8.1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安装方法</w:t>
      </w:r>
    </w:p>
    <w:p>
      <w:pPr>
        <w:pStyle w:val="Normal"/>
        <w:ind w:left="360" w:hanging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1.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在墙上按机器底壳的孔径尺寸打好孔或装好配线盒。</w:t>
      </w:r>
    </w:p>
    <w:p>
      <w:pPr>
        <w:pStyle w:val="Normal"/>
        <w:ind w:left="360" w:hanging="360"/>
        <w:jc w:val="both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用所配备的螺钉固定好底壳到配线盒或墙上。</w:t>
      </w:r>
    </w:p>
    <w:p>
      <w:pPr>
        <w:pStyle w:val="Normal"/>
        <w:ind w:left="360" w:hanging="360"/>
        <w:jc w:val="both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</w:r>
    </w:p>
    <w:p>
      <w:pPr>
        <w:pStyle w:val="3"/>
        <w:ind w:left="270" w:hanging="27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drawing>
          <wp:inline distT="0" distB="0" distL="0" distR="0">
            <wp:extent cx="6118860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4" w:hanging="464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1.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把引出线从底壳的出线孔穿出，连接需要的线。不用的线请用绝缘胶布隔离开再包好，以防短路。</w:t>
      </w:r>
    </w:p>
    <w:p>
      <w:pPr>
        <w:pStyle w:val="Normal"/>
        <w:ind w:left="304" w:hanging="304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8.1.3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接完线，安装前壳到底壳上，最后旋紧螺钉固定好前壳和底盖。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引出线说明                                           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14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线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颜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功能描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BELL_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门铃按钮一端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BELL_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门铃按钮另一端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韦根输出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韦根输出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L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报警器负极（报警器正极应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12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出门按钮一端（出门按钮另一端应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GN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_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门磁开关一端（门磁开关另一端应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GN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C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DC12V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GND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继电器常开端（应接阳体锁正极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继电器公共端，应接电源地线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继电器常闭端（应接阴体锁正极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8.3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接线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普通电源接线图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drawing>
          <wp:inline distT="0" distB="0" distL="0" distR="0">
            <wp:extent cx="3371215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普通电源接线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门禁专用电源接线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334000" cy="453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门禁专用电源接线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读卡器接线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59498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读卡器接线图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numPr>
          <w:ilvl w:val="0"/>
          <w:numId w:val="3"/>
        </w:numPr>
        <w:rPr/>
      </w:pPr>
      <w:r>
        <w:rPr/>
        <w:t>包装清单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440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型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属密码门禁一体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S601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S601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自攻螺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Φ4mm×28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于安装固定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胶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Φ6mm×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于安装固定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形螺丝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Φ20mm×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用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形螺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Φ3mm×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于前盖与后盖之间的固定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极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N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Heading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温馨提示：</w:t>
      </w:r>
    </w:p>
    <w:p>
      <w:pPr>
        <w:pStyle w:val="Normal"/>
        <w:ind w:left="180" w:firstLine="21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rFonts w:cs="宋体;SimSun"/>
          <w:color w:val="000000"/>
          <w:sz w:val="21"/>
          <w:szCs w:val="21"/>
          <w:lang w:eastAsia="zh-CN"/>
        </w:rPr>
        <w:t>请不要私自修理机器，如有问题，请返回厂家维修。</w:t>
      </w:r>
    </w:p>
    <w:p>
      <w:pPr>
        <w:pStyle w:val="Normal"/>
        <w:ind w:left="601" w:hanging="21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rFonts w:cs="宋体;SimSun"/>
          <w:color w:val="000000"/>
          <w:sz w:val="21"/>
          <w:szCs w:val="21"/>
          <w:lang w:eastAsia="zh-CN"/>
        </w:rPr>
        <w:t>在安装在墙上之前，如果要打孔，请仔细检查暗线或线管，防止钻孔时钻断暗线等引来不必要的麻烦。在钻孔或固定线夹的时候要使用安全眼镜。</w:t>
      </w:r>
    </w:p>
    <w:p>
      <w:pPr>
        <w:pStyle w:val="Normal"/>
        <w:ind w:firstLine="391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* </w:t>
      </w:r>
      <w:r>
        <w:rPr>
          <w:color w:val="000000"/>
          <w:sz w:val="21"/>
          <w:szCs w:val="21"/>
          <w:lang w:eastAsia="zh-CN"/>
        </w:rPr>
        <w:t>如果产品升级，说明书将有可能有所不同，恕不另行通知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val="en-GB"/>
    </w:rPr>
  </w:style>
  <w:style w:type="character" w:styleId="Char1">
    <w:name w:val="页脚 Char"/>
    <w:basedOn w:val="Style13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3:00Z</dcterms:created>
  <dc:creator>WCX</dc:creator>
  <dc:description/>
  <dc:language>en-US</dc:language>
  <cp:lastModifiedBy>chen</cp:lastModifiedBy>
  <dcterms:modified xsi:type="dcterms:W3CDTF">2015-03-17T03:53:00Z</dcterms:modified>
  <cp:revision>2</cp:revision>
  <dc:subject/>
  <dc:title>S100EM金属密码门禁一体机</dc:title>
</cp:coreProperties>
</file>